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ção Declaratória visando reconhecimento de tempo de serviço, onde houve sucessão trabalhista. Improcedência do pedido. Recurso Ordinário visando reforma da sentença tendo como fundamento violação de dispositivo legal referente a apreciação d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RÉGIO TRIBUNAL REGIONAL DO TRABALHO DA  ....ª REGI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/...</w:t>
      </w:r>
    </w:p>
    <w:p>
      <w:pPr>
        <w:pStyle w:val="Normal"/>
        <w:jc w:val="both"/>
        <w:rPr/>
      </w:pPr>
      <w:r>
        <w:rPr/>
        <w:t>Reclamante: ....</w:t>
      </w:r>
    </w:p>
    <w:p>
      <w:pPr>
        <w:pStyle w:val="Normal"/>
        <w:jc w:val="both"/>
        <w:rPr/>
      </w:pPr>
      <w:r>
        <w:rPr/>
        <w:t>Reclamada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DE RECURSO ORDIN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lend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venia, a r. sentença de fls. destes autos merece reforma, pois que deixa de reconhecer o princípio de prova largamente demonstrado pelo re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ção Declaratória impetrada pelo recorrente prende-se a um pedido de reconhecimento de vínculo laboral com a recorrida, objetivando contagem de tempo para sua aposentadoria junto ao IN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corrente demonstrou ter laborado para a empresa ...., no período compreendido entre .../... a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do fato constitutivo é do recorrente, e esta ocorreu através de robustas provas documentais e testemunhais, as quais comprovam de forma clara e objetiva a existência do labor nas condições cele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rrida, ao contrário, não demonstrou o fato modificativo, prendendo-se unicamente em negar qualquer vínculo laboral do recorrente, fazendo-o, porém, de forma genérica e sem qualquer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ou-se, através de seu preposto, demonstrar a sucessão ocorrida com a aquisição da empresa .... pela recorrida, alegando não ter maiores conhecimentos em razão de sua idade. Descabe-lhe razões. O preposto confirmou a existência de uma sucessão de empresas. O recorrente demonstrou clara e objetivamente a prestação de seu labor para a empresa adquirida pela empresa .... Houve sucessão nos termos legai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ova é o conjunto dos meios para demonstrar legalmente a existência de um ato jurídico." - Clóvis Bevilacq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epoimentos testemunhais e documentais do recorrente bem comprovam a existência de seu labor nas condições celetárias vigentes para a empresa ...., sucedida pela empresa ...., ora recorrida. Tem-se que a sucessão é o instituto em que um empregador é sucedido por outro, podendo tanto ser pessoa física quanto jurídica. Este conceito pressupõe a continuidade da atividade, muito embora tenha o afastamento do empregador anterior. Tem-se, pois, por evidente o instituto da su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éria jurisprudencial diz que o tempo de serviço pode ser comprovado por meio de testemunha. Esse reconhecimento, já adotado pelo Tribunal Regional Federal, entendeu que o reconhecimento do tempo de serviço pode se dar, desde que haja um começo de prova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CONHECIMENTO DE TEMPO DE SERVIÇO - PROVA TESTEMUNHAL SOMADA COM INÍCIO DE PROVA MATERIAL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 - A prova testemunhal é hábil à comprovação de tempo de serviço, desde que idônea e legal, impondo-se a procedência da ação, tanto mais quando existe razoável começo de prova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Entendimento do artigo 131 do CP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Negado provimento ao apelo autárquico" (AC -SP 245114-95.03.027613-6(94.0000082-0) (Relator Juiz Pedro Rotta - 1ª Tu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esente feito, tem-se por preenchidas as formalidades legais aplicáveis á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ício de provas encontra-se fartamente demonstrado pelo recorrente, através de declarações expressas e depoimentos pessoais de suas testemu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ÇÃO DE EMPREGO - EMPREGADOR que nega sua existência - ÔNUS DA PROVA - art. 333/CPC, II - art. 818/C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ova da existência de fato impeditivo, modificativo ou extintivo do direito do autor é ônus do empregador, consoante disposto no inciso II do artigo 333 do Código Buzaid, corroborado pelo artigo 818 celetário. Não se desincumbindo deste miester, impõe-se o reconhecimento do vínculo" (TRT/12ª Reg. Rec. Ord. Voluntário nº 008389/92 - JCJ de Mafra - Ac. 1931/94, maioria - 1ª T. Rel. Juíza Alveny de A. Bittencourt - desig. - fonte DJSC, 19.04.94, p. 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ntença do juizo a quo há de ser reformada, posto que não atende adequadamente ao início de provas apresentado pelo recorrente. Idêntica forma, faz-se necessária a reforma da referida sentença, posto que a recorrida, em momento algum, demonstra o fato modificativo ou impeditivo d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por critério de justiça e de direito, deve ser a sentença reformada, para atender ao pretendido pelo recorrente em ver computado ao seu período de labor o tempo em que esteve à disposição da recor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24:00Z</dcterms:created>
  <dc:creator>INSS</dc:creator>
  <dc:description/>
  <dc:language>en-US</dc:language>
  <cp:lastModifiedBy>INSS</cp:lastModifiedBy>
  <dcterms:modified xsi:type="dcterms:W3CDTF">1999-01-30T16:25:00Z</dcterms:modified>
  <cp:revision>3</cp:revision>
  <dc:subject/>
  <dc:title>A��o Declarat�ria visando reconhecimento de tempo de servi�o, onde houve sucess�o trabalhista. Improced�ncia do pedido. Recurso Ordin�rio visando reforma da senten�a tendo como fundamento viola��o de dispositivo legal referente a aprecia��o das provas.</dc:title>
</cp:coreProperties>
</file>